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INVENTÁRIO E PARTILHA -  COLAÇÃO DE BENS PELO HERDEIRO</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CELENTÍSSIMO SENHOR DOUTOR JUIZ DE DIREITO da_ Vara de  Sucessões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mínimo 12 espaços)</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         </w:t>
      </w:r>
      <w:r>
        <w:rPr>
          <w:color w:val="000000"/>
        </w:rPr>
        <w:t>________________, por seu advogado, na qualidade de herdeiro do finado, cujo inventário corre por esse juízo (Cartório doOfício), sob n.º, vem, por seu procurador, nos termos do art. 1.014 do Código de Processo Civil, trazer à colação os bens que lhe foram doados pelo demandante da herança. São eles _________(discriminar os bens especificamente), conforme escritura ora exibid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Requer que sua declaração seja tomada por termo nos autos do inventári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 deferimento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____________ de ____________ de 20____.</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Assinatura com nº na OAB.</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9:00Z</dcterms:created>
  <dc:creator>Arnaldo</dc:creator>
  <dc:description/>
  <dc:language>en-US</dc:language>
  <cp:lastModifiedBy>Arnaldo</cp:lastModifiedBy>
  <dcterms:modified xsi:type="dcterms:W3CDTF">2003-05-06T23:59:00Z</dcterms:modified>
  <cp:revision>1</cp:revision>
  <dc:subject/>
  <dc:title>INVENTÁRIO E PARTILHA -  COLAÇÃO DE BENS PELO HERDEIRO</dc:title>
</cp:coreProperties>
</file>